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Bepi Sartor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Nato a Veronella (Vr) nel 1936. Dal 1963 medico condotto in Valdadig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Ha pubbl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caps/>
          <w:sz w:val="28"/>
        </w:rPr>
        <w:t xml:space="preserve">vento de la me val </w:t>
        <w:tab/>
        <w:t>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caps/>
          <w:sz w:val="28"/>
        </w:rPr>
        <w:t xml:space="preserve">par scùrtoli al pra </w:t>
        <w:tab/>
        <w:t>1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caps/>
          <w:sz w:val="28"/>
        </w:rPr>
        <w:t xml:space="preserve">sercando primavere </w:t>
        <w:tab/>
        <w:t>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caps/>
          <w:sz w:val="28"/>
        </w:rPr>
        <w:t>ciao paese</w:t>
        <w:tab/>
        <w:t>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caps/>
          <w:sz w:val="28"/>
        </w:rPr>
      </w:pPr>
      <w:r>
        <w:rPr>
          <w:caps/>
          <w:sz w:val="28"/>
        </w:rPr>
        <w:t xml:space="preserve">istadela de san martin </w:t>
        <w:tab/>
        <w:t>19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46:00Z</dcterms:created>
  <dc:creator>x</dc:creator>
  <dc:description/>
  <dc:language>en-US</dc:language>
  <cp:lastModifiedBy>x</cp:lastModifiedBy>
  <cp:lastPrinted>2003-05-19T23:49:00Z</cp:lastPrinted>
  <dcterms:modified xsi:type="dcterms:W3CDTF">2003-05-19T21:50:00Z</dcterms:modified>
  <cp:revision>3</cp:revision>
  <dc:subject/>
  <dc:title>Bepi Sartori</dc:title>
</cp:coreProperties>
</file>